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2:00Z</dcterms:created>
  <dc:creator>Yabin</dc:creator>
  <dc:description/>
  <dc:language>en-US</dc:language>
  <cp:lastModifiedBy>91651</cp:lastModifiedBy>
  <cp:lastPrinted>1934-03-16T04:08:00Z</cp:lastPrinted>
  <dcterms:modified xsi:type="dcterms:W3CDTF">2019-10-28T03:5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