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R¡R&gt;mcºNXTÛbX€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bÛbX€YºNpeÿº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Ï‘ÀhŒ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g™e{| 0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</w:t>
        <w:tab/>
        <w:t>gž[õå]\OÏ~Œš€ŒT c</w:t>
        <w:tab/>
        <w:t>g~šgqÁ‹€OH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 c</w:t>
        <w:tab/>
        <w:t>gyrÍy¾‹YÀhŒšD&lt;hÁ‹ 0å]</w:t>
        <w:br/>
        <w:t>z^åNND&lt;h€OHQ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Ï‘Àh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雷</cp:lastModifiedBy>
  <dcterms:modified xsi:type="dcterms:W3CDTF">2019-10-11T02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