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·6t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‘†^^€Õ‹U_(ulQ¡RXTNNÂS€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f%f(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—òW²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ü‹{ÕÐ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 xml:space="preserve">º¶6t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¯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+,ù®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Ô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£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·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ª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Ò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ï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Í‘†^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y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xvz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g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Ï~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6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‹Ï‘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˜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 cí~ÑSU\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œQ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“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R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ŒågN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5u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"?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z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Ñ‘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' ^ö”Lˆ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8f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8fÏ~N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ÿ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Q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Á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º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¯sƒX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‹NÉ‹¼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òNÁ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Õl‹_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øS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NšN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NšN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&gt;y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ÿ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lÏ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ÿ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lšKQ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;N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ŒT`ó`ÁT·_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ÿ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lQ‰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S„vlšKQ`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lQ‰[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`ó`?e»lYe²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f‹¡Rž[b€bý€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b/g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ß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lQ‰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eQ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˜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9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</w:t>
        <w:br/>
        <w:t>Œ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h—gˆm2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ÿ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øS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gbLˆ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€</w:t>
      </w:r>
      <w:r>
        <w:rPr/>
        <w:t>b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irÁ‹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9e 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6RÃ_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¦O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ÿ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f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ºN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UxëXNN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yrŠkYe²€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I{L€N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|^?Q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¨R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§c6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Fm ¸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7R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ajQX6RÁTb‹W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~Ç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gte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Pg™e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í‹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RI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^D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åz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¤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‡e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t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Œ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?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ÿ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SO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SO²€ºN‡e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  <w:softHyphen/>
        <w:t>‹Ã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UxëXNNÿSO²€Yef[ 0Ð¨R</w:t>
        <w:softHyphen/>
        <w:t>‹Ã~ 0Þz[Ä~Ç~ 0&gt;yOSO²€cü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2</w:t>
      </w:r>
      <w:r>
        <w:rPr/>
        <w:fldChar w:fldCharType="end"/>
      </w:r>
      <w:r>
        <w:rPr/>
        <w:t>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ÝOeP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Þz€b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ÿ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-N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–û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‡ez‚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1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…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~&gt;T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0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2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8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Øy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ch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sQ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lQqQ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ÿ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Y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4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UxëXNNÿñ‚í‹µ{Ñ‹ 0ñ‚í‹ãSÑ‹ 0ÄOí‹µ{Ñ‹ 0ÄOí‹ãSÑ‹ 0åeí‹µ{Ñ‹ 0åeí‹ãSÑ‹ 0Õlí‹µ{Ñ‹ 0Õlí‹ãSÑ‹ 0·_í‹µ{Ñ‹ 0·_í‹ãSÑ‹ 0gœœí‹ãSÑ‹ 0gœœí‹µ{Ñ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ƒ‹_¾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hí‹ô]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&lt;\‰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0W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=O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 R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µ\ý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Œ(„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µ\ô]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 R)R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lš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tx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3€v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r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s|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fÀNþ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_[ RÉb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\Êl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µ\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ƒ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‚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KQ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—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c Z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N¦ž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v–›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™l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3€Ö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Q›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Ilµ{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9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é—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ðl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9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9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9</w:t>
      </w:r>
      <w:r>
        <w:rPr/>
        <w:fldChar w:fldCharType="end"/>
      </w:r>
      <w:r>
        <w:rPr/>
        <w:t>ÿ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9</w:t>
      </w:r>
      <w:r>
        <w:rPr/>
        <w:fldChar w:fldCharType="end"/>
      </w:r>
      <w:r>
        <w:rPr/>
        <w:t>°eû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O</w:t>
        <w:softHyphen/>
        <w:t>d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9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9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Rg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8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ÏP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O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1</w:t>
      </w:r>
      <w:r>
        <w:rPr/>
        <w:fldChar w:fldCharType="end"/>
      </w:r>
      <w:r>
        <w:rPr/>
        <w:t>mQ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1</w:t>
      </w:r>
      <w:r>
        <w:rPr/>
        <w:fldChar w:fldCharType="end"/>
      </w:r>
      <w:r>
        <w:rPr/>
        <w:t>†</w:t>
      </w:r>
      <w:r>
        <w:rPr/>
        <w:t>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1</w:t>
      </w:r>
      <w:r>
        <w:rPr/>
        <w:fldChar w:fldCharType="end"/>
      </w:r>
      <w:r>
        <w:rPr/>
        <w:t>ÿAS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1</w:t>
      </w:r>
      <w:r>
        <w:rPr/>
        <w:fldChar w:fldCharType="end"/>
      </w:r>
      <w:r>
        <w:rPr/>
        <w:t>†</w:t>
      </w:r>
      <w:r>
        <w:rPr/>
        <w:t>Sò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1</w:t>
      </w:r>
      <w:r>
        <w:rPr/>
        <w:fldChar w:fldCharType="end"/>
      </w:r>
      <w:r>
        <w:rPr/>
        <w:t>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6</w:t>
      </w:r>
      <w:r>
        <w:rPr/>
        <w:fldChar w:fldCharType="end"/>
      </w:r>
      <w:r>
        <w:rPr/>
        <w:t>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ÿAS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úW@x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y{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túW@x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ÊSvQ”^(u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ÿŒN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ir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tº‹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|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ŸSP[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{»yP[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QZ€ `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>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8hirtf[ÊS8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ÿŒN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PS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„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oƒ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áOo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3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t>ÿŒN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t>)Y‡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t>)Y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)YSO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)YSO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ÿŒN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0Wt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N0Wt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t>0W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Í‘†^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Ñy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N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µxvz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,g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5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8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8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8</w:t>
      </w:r>
      <w:r>
        <w:rPr/>
        <w:fldChar w:fldCharType="end"/>
      </w:r>
      <w:r>
        <w:rPr/>
        <w:t>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8</w:t>
      </w:r>
      <w:r>
        <w:rPr/>
        <w:fldChar w:fldCharType="end"/>
      </w:r>
      <w:r>
        <w:rPr/>
        <w:t>Ï~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8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6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‹Ï‘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˜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 cí~ÑSU\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0</w:t>
      </w:r>
      <w:r>
        <w:rPr/>
        <w:fldChar w:fldCharType="end"/>
      </w:r>
      <w:r>
        <w:rPr/>
        <w:t>œQ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“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R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ŒågN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8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5u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"?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z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ÿ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Ñ‘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6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' ^ö”Lˆ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t>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>ÿ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>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8f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8fÏ~N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ÿ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Q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Á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º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¯sƒX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‹NÉ‹¼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òNÁ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Õl‹_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øS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rPr/>
        <w:t>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5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NšN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NšN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t>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t>&gt;y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5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2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  <w:r>
        <w:rPr/>
        <w:t>ÿ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  <w:r>
        <w:rPr/>
        <w:t>lÏ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1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ÿ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lšKQ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;N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8</w:t>
      </w:r>
      <w:r>
        <w:rPr/>
        <w:fldChar w:fldCharType="end"/>
      </w:r>
      <w:r>
        <w:rPr/>
        <w:t>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7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4</w:t>
      </w:r>
      <w:r>
        <w:rPr/>
        <w:fldChar w:fldCharType="end"/>
      </w:r>
      <w:r>
        <w:rPr/>
        <w:t>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ŒT`ó`ÁT·_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ÿ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lQ‰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S„vlšKQ`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lQ‰[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`ó`?e»lYe²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f‹¡Rž[b€bý€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b/g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9</w:t>
      </w:r>
      <w:r>
        <w:rPr/>
        <w:fldChar w:fldCharType="end"/>
      </w:r>
      <w:r>
        <w:rPr/>
        <w:t>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ß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lQ‰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eQ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˜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7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9-26T06:50:42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