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dc:language>en-US</dc:language>
  <cp:lastModifiedBy>张彦杰</cp:lastModifiedBy>
  <dcterms:modified xsi:type="dcterms:W3CDTF">2019-09-17T08:48:20Z</dcterms:modified>
  <cp:revision>25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