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Óã</w:t>
        <w:noBreakHyphen/>
        <w:t xml:space="preserve">›…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汤小伟</cp:lastModifiedBy>
  <dcterms:modified xsi:type="dcterms:W3CDTF">2019-10-18T10:02:15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