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°Zú)ƒ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7"/>
  <w:defaultTabStop w:val="2048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Administrator</cp:lastModifiedBy>
  <dcterms:modified xsi:type="dcterms:W3CDTF">2019-10-15T07:27:18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