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ýÿÿÿ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pá¤4 Ž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¢¼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à…ŸòùOh«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+'³Ù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€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$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ˆ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-NqQ^CQ^-fS:SÔYÄ~Ç~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®_o(u7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žRlQ¤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™:O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Öäí‡Õ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·?4 ŽÕ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X{àøŠ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ÕÍÕœ.“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+,ù®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ÕÍÕœ.“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+,ù®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€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'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€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l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‰ˆ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µP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â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KSKS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¢¼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É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±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´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D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D–öN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^CQ^-fS:S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^b—T&gt;yOl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§_ÛØšB\!k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ºNMbŒTÛbX€%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—'}:NNºNMb¥b</w:t>
      </w:r>
    </w:p>
    <w:p>
      <w:pPr>
        <w:pStyle w:val="Normal"/>
        <w:bidi w:val="0"/>
        <w:jc w:val="left"/>
        <w:rPr/>
      </w:pPr>
      <w:r>
        <w:rPr/>
        <w:t>Thˆ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Ó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</w:p>
    <w:p>
      <w:pPr>
        <w:pStyle w:val="Normal"/>
        <w:bidi w:val="0"/>
        <w:jc w:val="left"/>
        <w:rPr/>
      </w:pP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'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+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úQ</w:t>
        <w:softHyphen/>
        <w:t>ut^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g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G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úQ</w:t>
        <w:softHyphen/>
        <w:t>u0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Ï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?e»lb—Œ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†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@bf[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ÕkNöeô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ÕkNb–!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€</w:t>
        <w:softHyphen/>
        <w:t>u{|‹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f[`N{|+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ZZûY¶rµ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«ŽØšÿ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SOÍ‘ÿ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P·^¶rµ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«ŽýNÁ‹÷S 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7bãS@b(W0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å]\OUS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ÂS Rå]\Oöeô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¯‹0W@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®?e 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°s</w:t>
        <w:tab/>
        <w:t>gN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€</w:t>
      </w:r>
      <w:r>
        <w:rPr/>
        <w:t>b/gD&lt;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°s</w:t>
        <w:tab/>
        <w:t>gD&lt;hÖS—_öeô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L€¡RL€ð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¥b€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L€MO 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*NºN€{†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·ƒ—_ÇUOÍyNNÁ‹fN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tab/>
        <w:t>gUON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¶[</w:t>
        <w:softHyphen/>
        <w:t>^;N‰bXTÊSå]\OUSMOŒTL€¡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@b×SVYé`Å`µ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/f&amp;T</w:t>
      </w:r>
      <w:r>
        <w:br w:type="page"/>
      </w:r>
    </w:p>
    <w:p>
      <w:pPr>
        <w:pStyle w:val="Normal"/>
        <w:bidi w:val="0"/>
        <w:jc w:val="left"/>
        <w:rPr/>
      </w:pPr>
      <w:r>
        <w:rPr/>
        <w:t>T¤aŒte0RvQÖNøv</w:t>
      </w:r>
      <w:r>
        <w:br w:type="page"/>
      </w:r>
    </w:p>
    <w:p>
      <w:pPr>
        <w:pStyle w:val="Normal"/>
        <w:bidi w:val="0"/>
        <w:jc w:val="left"/>
        <w:rPr/>
      </w:pPr>
      <w:r>
        <w:rPr/>
        <w:t>TbøvÑ—\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ab/>
        <w:t>gHeT€û|5uÝ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D&lt;h¡[8hÓ~œgÊS¤aÁ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÷‹”^X€€¤‹</w:t>
        <w:softHyphen/>
        <w:t>w–û‹0lQJT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57:00Z</dcterms:created>
  <dc:creator>微软用户</dc:creator>
  <dc:description/>
  <dc:language>en-US</dc:language>
  <cp:lastModifiedBy>办公室</cp:lastModifiedBy>
  <dcterms:modified xsi:type="dcterms:W3CDTF">2019-10-29T02:33:10Z</dcterms:modified>
  <cp:revision>6</cp:revision>
  <dc:subject/>
  <dc:title>中共广元市昭化区委组织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