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gutterAtTop/>
  <w:defaultTabStop w:val="20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一束红</cp:lastModifiedBy>
  <dcterms:modified xsi:type="dcterms:W3CDTF">2019-10-20T06:15:46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