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92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bnp</cp:lastModifiedBy>
  <cp:lastPrinted>1900-01-09T09:30:00Z</cp:lastPrinted>
  <dcterms:modified xsi:type="dcterms:W3CDTF">2019-10-28T04:22:12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