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•+¾ƒ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–Ðg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õ@+¾ƒ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ù}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position w:val="0"/>
      <w:sz w:val="24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陳某某</cp:lastModifiedBy>
  <dcterms:modified xsi:type="dcterms:W3CDTF">2019-10-16T01:08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