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—Ý]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§_ÛÿÛbX€</w:t>
        <w:tab/>
        <w:t>ÿØšB\!kºNMb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5uP[chø[g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X¥bNNÅ_{˜</w:t>
      </w:r>
      <w:r>
        <w:br w:type="page"/>
      </w:r>
    </w:p>
    <w:p>
      <w:pPr>
        <w:pStyle w:val="Normal"/>
        <w:bidi w:val="0"/>
        <w:jc w:val="left"/>
        <w:rPr/>
      </w:pPr>
      <w:r>
        <w:rPr/>
        <w:t>NÕkN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ô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Kb:g÷S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å]\OUSMO5uÝ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ûNL€¡R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N°sL€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€—\MO x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</w:t>
      </w:r>
      <w:r>
        <w:rPr/>
        <w:t>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—\MO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—\MO</w:t>
      </w:r>
    </w:p>
    <w:p>
      <w:pPr>
        <w:pStyle w:val="Normal"/>
        <w:bidi w:val="0"/>
        <w:jc w:val="left"/>
        <w:rPr/>
      </w:pPr>
      <w:r>
        <w:rPr/>
        <w:t>Tð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€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dcterms:modified xsi:type="dcterms:W3CDTF">2019-10-29T09:0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