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´?]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l‰ wýV¶[lQ¡RXTU_(uÑvcwž[½eÆ~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½ïø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Î2hÓ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:P³?]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lf?]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+,ù®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Æ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6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‚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ß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l‰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¦^€Õ‹U_(ulQ¡RXTNNagöN¾‹ncü[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 0,gîvU_-N„vNNegnŽNYe²€è6Rš[„vµxvz</w:t>
        <w:softHyphen/>
        <w:t>u 0,gÑyŒTNÑyNNîv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ÂS€†N_l‰ wT;N‰Øš!hÑt^egNN¾‹nåNÊSŒte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ŒN 0,gîvU_-N„vR{|/f</w:t>
        <w:tab/>
        <w:t>cgqlQ¡RXTÛbU_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—BlÛLˆR_{|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f[ÑyR{|¡l</w:t>
        <w:tab/>
        <w:t>gôv¥cù[”^sQû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N 0,gîvU_ÅN(uŽNhQ wlQ¡RXTÛbU_„vNNagöN¾‹nÊS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</w:t>
        <w:softHyphen/>
        <w:t>u”^ÂSgqdkîvU_ÛLˆ¥b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ÛV 0,gîvU_1u wlQ¡RXT;N¡{èè•</w:t>
        <w:softHyphen/>
        <w:t>#ã‰Ê‘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šKQ`;NINòTf[ 0-NýVòTf[ 0YýVòTf[ 0;‘f[ 0&amp;Otf[ 0Žf[ 0—[Yef[ 0Ñyf[€b/gòTf[ 0?e»lf[tº‹ 0-NY?e»l6R¦^ 0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 0-NqQZQòSÿ+T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 0ýVE–?e»l 0ýVE–sQû| 0Y¤Nf[ 0lšKQ`;NINúW,gŸSt 0lšKQ`;NINÑSU\òS 0lšKQ`;NIN-NýVSµxvz 0lšKQ`;NIN-NýVS 0ýVYlšKQ`;NINµxvz 0`ó`?e»lYe²€ 0-NýVÑ°sãNòSúW,gî•˜˜µxvz 0òSf[tº‹ÊSòSf[òS 0€äSf[ÊSZSir†™f[ 0†SòS0Wtf[ 0†SòS‡e.sf[ÿ+TÿfeLqf[ 0äS‡eW[f[</w:t>
        <w:tab/>
        <w:t>ÿ 0Nè•òS 0-NýVäSãNòS 0-NýVÑ°sãNòS 0NLuòS 0&gt;yOf[ 0ºNãSf[ 0ºN{|f[ 0l×Of[ÿ+Tlô•‡ef[</w:t>
        <w:tab/>
        <w:t>ÿ 0lÏef[ 0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 0-NýV\pelÏeÏ~Nm 0-NýV\pelÏeòS 0-NýV\pelÏez‚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‡</w:t>
      </w:r>
      <w:r>
        <w:rPr/>
        <w:t>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UxëX 0&gt;yOå]\O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òTf[ 0;‘f[ 0—[Yef[ 0&amp;Otf[ 0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 0ýVE–?e»l 0Y¤Nf[ 0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 0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 0Ñyf[&gt;yO;NIN 0-NýVqQ§NZQZQòS 0`ó`?e»lYe²€ 0†SòSf[ 0NLu†SòS 0€äSf[ 0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 0‡eirÝO¤b€b/g 0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 0‡eS§NN¡{t 0&gt;yOf[ 0&gt;yOå]\O 0ºN{|f[ 0sY'`f[ 0¶[?ef[ 0ºNãSf[ 0lÏ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ýVE–?e»lÏ~Nmf[ 0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qQ§N;NINÐ¨R 0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 0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òTf[ 0&gt;yOå]\O 0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 0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 0¶[?e</w:t>
      </w:r>
    </w:p>
    <w:p>
      <w:pPr>
        <w:pStyle w:val="Normal"/>
        <w:bidi w:val="0"/>
        <w:jc w:val="left"/>
        <w:rPr/>
      </w:pPr>
      <w:r>
        <w:rPr/>
        <w:t>g¡R 0&gt;y:S·^</w:t>
      </w:r>
    </w:p>
    <w:p>
      <w:pPr>
        <w:pStyle w:val="Normal"/>
        <w:bidi w:val="0"/>
        <w:jc w:val="left"/>
        <w:rPr/>
      </w:pPr>
      <w:r>
        <w:rPr/>
        <w:t>Y 0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Õlf[tº‹ 0Õl‹_òS 0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 0RÕlf[ 0lFUÕlf[ÿ+T³R¨RÕlf[ 0&gt;yOÝOœ–Õlf[</w:t>
        <w:tab/>
        <w:t>ÿ 0É‹¼‹Õlf[ 0Ï~NmÕlf[ 0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 0ýVE–Õlf[ÿ+TÿýVE–lQÕl 0ýVE–ÁyÕl 0ýVE–Ï~NmÕl</w:t>
        <w:tab/>
        <w:t>ÿ 0›Q‹NÕlf[ 0åwÆ‹§NCgÕlf[ 0Õl‹_UxëXÿÕlf[ 0^—Õlf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Õlf[ 0åwÆ‹§NCg 0Ñvñrf[ 0åwÆ‹§NCgÕl 0ýVE–Õl 0ýVE–Ï~Nm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Õl‹_ 0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Õl‹_‡eØy 0Õl‹_‹N¡R 0fN°‹˜[ 0l‹NgbLˆ 0Lˆ?egb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Õl‹_ 0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Q‰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Q‰[f[ 0lQ‰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§~f[Ñy</w:t>
        <w:br/>
        <w:t>N„vTµxvz¹e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f‹¡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»l‰[f[ 0¦Oågf[ 0yÒkf[ 0f‹¬r€b/g 0Ï~Nm¯rj¦Oåg 0lQ‰[Å`¥bf[ 0¯rjf[ 0lQ‰[¡{tf[ 0‰mYf‹¡R 0ýV…Q‰[hQÝOkS 0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 0R‹NÑyf[€b/g 0¤N¡{tå]</w:t>
        <w:br/>
        <w:t>zÿlQ‰[{|b–!h</w:t>
        <w:tab/>
        <w:t>ÿ 0‰[hQ2–ƒå]</w:t>
        <w:br/>
        <w:t>z 0lQ‰[Æ‰,T€b/g 0QÜ~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NgbÕl 0ˆm2–c%c 0ˆm2–å]</w:t>
        <w:br/>
        <w:t>z 0lQ‰[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¦Oåg 0R‹N¦Oåg 0Ï~Nm¯rj¦Oåg 0ýV…Q‰[hQÝOkS 0»l‰[¡{t 0¤N¡{tÿlQ‰[{|b–!h</w:t>
        <w:tab/>
        <w:t>ÿ 0f‹ß[¡{t 0lQqQ‰[hQ¡{t 0áOo`QÜ~‰[hQÑvß[ 0yÒk 0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 0R‹N€b/g 0R‹N¦Oåg€b/g 0R‹NÑyf[€b/g 0f‹¬r€b/g 0‰[hQ2–ƒ€b/g 0yrf‹ 0lQ‰[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SÕlÑv@b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Ñvñ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SÕl©Rt 0øSÕlf‹¡R 0R‹NgbLˆ 0R‹N¦Oåg€b/g 0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 0øSÕlt’š[€b/g 0øSÕláOo`‰[hQ 0øSÕláOo`€b/g 0&gt;y:Sëwc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e»lÏ~Nmf[ 0Ï~Nm`ó`òS 0Ï~NmòS 0‰¹eÏ~Nmf[ 0NLuÏ~Nm 0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 0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Ï~Nm&gt;yOÑSU\ 0ýVlÏ~Nmf[ 0:SßWÏ~Nmf[ 0§NNÏ~Nmf[ 0ýVE–8ff[ 0³R¨RÏ~Nmf[ 0ß~¡‹f[ 0peÏ‘Ï~Nmf[ 0ýV2–Ï~Nmf[ 0Õl‹_Ï~Nmf[ 0ýVE–8ff[ 0Ä‰6RÏ~Nmf[ 0ÑSU\Ï~Nmf[ 0QÜ~Ï~Nmf[ 0•bDÏ~Nmf[ 0SO²€Ï~Nmf[ 0:SßW</w:t>
      </w:r>
      <w:r>
        <w:br w:type="page"/>
      </w:r>
    </w:p>
    <w:p>
      <w:pPr>
        <w:pStyle w:val="Normal"/>
        <w:bidi w:val="0"/>
        <w:jc w:val="left"/>
        <w:rPr/>
      </w:pPr>
      <w:r>
        <w:rPr/>
        <w:t>N§NNÏ~Nm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”</w:t>
      </w:r>
      <w:r>
        <w:rPr/>
        <w:t>^(uß~¡‹UxëX 0ýVE–FU¡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Ï~Nmf[ 0Ï~Nmß~¡‹f[ 0ýVlÏ~Nm¡{t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 0FU¡RÏ~Nmf[ 0ý€nÏ~Nm 0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 08f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ýVE–‡eS8f 0ýVE–Ï~Nm 0ýVE–8f 0wm</w:t>
        <w:br/>
        <w:t>mÏ~Nmf[ 0ýVE–FU¡R 0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Œåg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Ï~Nm¡{t 0Ï~NmáOo`¡{t 0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 0ýVE–8fž[¡R 0ýVE–FU¡R 0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?eÑ‘‡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?ef[ 0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 0Ñ‘‡f[ 0ÝOi–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Ñ‘‡UxëX 0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UxëX 0ÝOi–UxëX 0D§NÄ‹0OUxëXÿ:g5u¾‹YÄ‹0O 0Ñ‘‡D§NÄ‹0O 0åwÆ‹§NCgÄ‹0O 0</w:t>
        <w:softHyphen/>
        <w:t>W0W 0?b§NÄ‹0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"?ef[ 0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 0Ñ‘‡f[ 0Ñ‘‡å]</w:t>
        <w:br/>
        <w:t>z 0Ñ‘‡¡{t 0ÝOi–f[ 0•bDf[ 0Ñ‘‡pef[ 0áO(u¡{t 0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 0ýVE–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 0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"?e 0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 0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 0ýVE–Ñ‘‡ 0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 0Ñ‘‡ÝOi– 0ÝOi–ž[¡R 0;S—uÝOi–ž[¡R 0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 0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 0:g¨RfÝOi–ž[¡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¡‹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¡‹UxëX 0¡[¡‹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¡‹f[ 0¡[¡‹f[ 0"¡R¡{t 0"¡RO¡‹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ýVE–O¡‹ 0ýVE–"¡R¡{t 0èlŒQO¡‹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¡R¡{t 0"¡RáOo`¡{t 0O¡‹ 0O¡‹5u—{S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 0¡[¡‹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-N‡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‡ez‚f[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Š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Š‡eW[f[ 0-NýVäSxQ‡e.sf[ 0-NýVäSãN‡ef[ 0-NýV°sS_ãN‡ef[ 0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Š‡ef[ÿRí‹Íy</w:t>
        <w:tab/>
        <w:t>ÿ 0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Š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Š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ŠYe²€ 0Ilí‹ýVE–Ye²€ 0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Š‡ef[ 0äSxQ‡e.sf[ 0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Šf[ 0ØyfN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Š‡eS 0ù[YIlí‹ 0-NýVf[ 0äSxQ‡e.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lí‹ 0‡eØy 0í‹‡e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Š‡ef[ 0Øy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°eû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°eû•f[ 0 O</w:t>
        <w:softHyphen/>
        <w:t>df[ 0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UxëX 0úQH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°eû•f[ 0^</w:t>
        <w:softHyphen/>
        <w:t>d5uÆ‰f[ 0^</w:t>
        <w:softHyphen/>
        <w:t>d5uÆ‰°eû•f[ 0^JTf[ 0 O</w:t>
        <w:softHyphen/>
        <w:t>df[ 0‘úQHrf[ 0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 0peW[úQ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^JT 0^JTf[ 0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Yí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‡ef[ 0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‡ef[ 0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‡ef[ 0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‡ef[ 0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‡ef[ 0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‡ef[ 0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‡ef[ 0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‡ef[ 0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‡ef[ 0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‡ef[ 0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f[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ûÑ‹UxëXÿñ‚í‹µ{Ñ‹ 0ñ‚í‹ãSÑ‹ 0ÄOí‹µ{Ñ‹ 0ÄOí‹ãSÑ‹ 0åeí‹µ{Ñ‹ 0åeí‹ãSÑ‹ 0Õlí‹µ{Ñ‹ 0Õlí‹ãSÑ‹ 0·_í‹µ{Ñ‹ 0·_í‹ãSÑ‹ 0gœœí‹ãSÑ‹ 0gœœí‹µ{Ñ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ñ‚í‹ 0ÄOí‹ 0·_í‹ 0Õlí‹ 0‰ísYrí‹ 0?–Éb/Oí‹ 0åeí‹ 0”^(uåeí‹ 0âl¯eí‹ 0gœœí‹ 0òƒ‹_¾[í‹ 0µhí‹ô])Rí‹ 0pS¦^&lt;\‰šNí‹ 0pS0Wí‹ 0ìgÔWè[í‹ 0 €cí‹ 08uí‹ 0lšegí‹ 0™„äSí‹ 0çP=OWí‹ 0çP RWí‹ 0ðlí‹ 0LNµ\ýí‹ 0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 0</w:t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 0ŠWSí‹ 0jŒ(„í‹ 0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 0?–µ\ô]&lt;\šNí‹ 0ÝO R)RšNí‹ 0âlpQí‹ 0wcKQí‹ 0Wlš&lt;\šNí‹ 0a„„Yrí‹ 0^txQí‹ 0^Xµ\ô~šNí‹ 0^Xµ\ô~šNµ KQW0WšNí‹ 0</w:t>
        <w:softHyphen/>
        <w:t>W3€vQí‹ 0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 0SYr)Rí‹ 0¤a'Y)Rí‹ 0wcKQ</w:t>
      </w:r>
    </w:p>
    <w:p>
      <w:pPr>
        <w:pStyle w:val="Normal"/>
        <w:bidi w:val="0"/>
        <w:jc w:val="left"/>
        <w:rPr/>
      </w:pPr>
      <w:r>
        <w:rPr/>
        <w:t>ÿ¯emOKQí‹ 0ðls|µ\í‹ 0nfÀNþVí‹ 0NLuí‹ 0_[ RÉbí‹ 0&lt;\Êlµ\í‹ 0^Xµ\ô~šNí‹µ KQW0WšNí‹ 0KQW0WšNí‹ 01rµ\pQí‹ 0wƒpQí‹ 0¬‚pQí‹ 0LNKQpQí‹ 0é—ýVí‹ 0*c Zí‹ 09N¦ží‹ 0Ëzv–›[í‹ 01r™l&lt;\šNí‹ 0¯em‡e&lt;\šNí‹ 0lš3€ÖNí‹ 0ÈT(„KQí‹ 0LNyQ+RKQí‹ 0°Q›\í‹ 0Éb Ní‹ 0Vyœí‹ 0FU¡Rñ‚í‹ 0ûÑ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ñ‚í‹ÿ</w:t>
        <w:softHyphen/>
        <w:t>uir;Sf[ñ‚í‹</w:t>
        <w:tab/>
        <w:t>ÿ 0ñ‚í‹ÿýVE–FU¡R 0ýVE–O¡‹ 0ýVE– O</w:t>
        <w:softHyphen/>
        <w:t>d 0ýVE–Ñ‘‡ 0ýVE–"¡R¡{t</w:t>
        <w:tab/>
        <w:t>ÿ 0åeí‹ÿýVE–FU¡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”^(uñ‚í‹ 0”^(uåeí‹ 0”^(uÄOí‹ 0”^(u·_í‹ 0”^(uÕlí‹ 0”^(ué—í‹ 0FU¡Rñ‚í‹ 0Åe8nñ‚í‹ 0FU¡Råeí‹ 0Åe8nåeí‹ 0”^(u‰ísYrí‹ 0”^(u?–Éb/Oí‹ 0”^(u¤a'Y)Rí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ñ‚í‹ 0åeí‹ 0é—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 0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5uP[?e¡R 0Ï~Nm¡{t³QV{</w:t>
      </w:r>
      <w:r>
        <w:br w:type="page"/>
      </w:r>
    </w:p>
    <w:p>
      <w:pPr>
        <w:pStyle w:val="Normal"/>
        <w:bidi w:val="0"/>
        <w:jc w:val="left"/>
        <w:rPr/>
      </w:pPr>
      <w:r>
        <w:rPr/>
        <w:t>NRg 0</w:t>
      </w:r>
    </w:p>
    <w:p>
      <w:pPr>
        <w:pStyle w:val="Normal"/>
        <w:bidi w:val="0"/>
        <w:jc w:val="left"/>
        <w:rPr/>
      </w:pPr>
      <w:r>
        <w:rPr/>
        <w:t>g¡R¡‹—{ÊS”^(u 0O¡‹f[ 0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• 0ºN›RDn¡{t</w:t>
        <w:tab/>
        <w:t>ÿ 0Åe8n¡{t 0€b/gÏ~NmÊS¡{t 0œQNÏ~Nm¡{t 0—gNÏ~Nm¡{t 0å]FU¡{tUxëX 0O¡‹UxëX 0irAmå]</w:t>
        <w:br/>
        <w:t>zUxë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:SßW</w:t>
      </w:r>
      <w:r>
        <w:br w:type="page"/>
      </w:r>
    </w:p>
    <w:p>
      <w:pPr>
        <w:pStyle w:val="Normal"/>
        <w:bidi w:val="0"/>
        <w:jc w:val="left"/>
        <w:rPr/>
      </w:pPr>
      <w:r>
        <w:rPr/>
        <w:t>N§NNÏ~Nm¡{t 0‡eS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§NN¡{t 0†SòSW§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¡{tÑyf[ 0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 0å]</w:t>
        <w:br/>
        <w:t>z¡{t 0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å]</w:t>
        <w:br/>
        <w:t>z ÷N 0å]FU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• 0O¡‹f[ 0"¡R¡{t 0ýVE–"¡R¡{t 0ýVE–FU¡R 0ºN›RDn¡{t 0¡[¡‹f[ 0D§NÄ‹0O 0irN¡{t 0‡eS§NN¡{t 0³R¨RsQû| 0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"¡RO¡‹Ye²€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•Ye²€ 0œQ—gÏ~Nm¡{t 0œQQg:SßWÑSU\ 0irAm¡{t 0irAmå]</w:t>
        <w:br/>
        <w:t>z 0Ç‘-¡{t 05uP[FU¡R 05uP[FU¡RÊSÕl‹_ 0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 0ÝOÆ[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Ç‘-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¡{t 0å]</w:t>
        <w:br/>
        <w:t>z ÷N¡{t 0å]FU ON¡{t 0œQNÏ~Nm¡{t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•.U¡{t 0-N¤\ ONÏ~%„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å]FU ON¡{t 0å]FULˆ?e¡{t 0FU¡R¡{t 0Øšµ\+YtñOPNèFU¡R¡{t 0Þ •Ï~%„¡{t 0irAm¡{t 0§NÁT(Ï‘§c6RÊS</w:t>
        <w:softHyphen/>
        <w:t>u§N¡{t 0œQNÏ~Nm¡{t 0œQQgLˆ?e¡{t 0aNG• ON¡{t 0—gNÏ~NmáOo`¡{t 0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 0?b0W§N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0O÷N 0irN¡{t 0irN¾‹½e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• 0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• 0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 0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• 05uP[FU¡R 0ºN›RDn¡{t 0‡eS‹NN¡{t 0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Ç‘-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¡{t 0¿SG• ON¡{t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•.U¡{t 0-N¤\ ONÏ~%„¡{t 05u›R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Lˆ?e¡{t 0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 0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&gt;yOÝOœ– 0</w:t>
        <w:softHyphen/>
        <w:t>W0WDn¡{t 0lQqQ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&gt;yO»lt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»lû|ß~å]</w:t>
        <w:br/>
        <w:t>z 0lQqQ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¡{t 0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‡eS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§NN¡{t 0†SòSW§N¡{t 0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5uP[?e¡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lQqQ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lQqQ‹NN¡{t 0Lˆ?e¡{t 0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 0</w:t>
        <w:softHyphen/>
        <w:t>W0WDn¡{t 0ÎW^¡{t 0wmsQ¡{t 0¤N¡{t 0wm‹N¡{t 0ÝOÆ[¡{t 0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ºN›RDn¡{t 0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 0‡eS§NN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Lˆ?e¡{tf[ 05uP[?e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&gt;yOå]\O 0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 0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&gt;yOy)R‹NN¡{t 0lQqQsQû| 0FUÀh€b/g 0ºNlfkÅˆ 0‰mY‹N¡R¡{t 0lQqQ‹N¡R¡{t 0l?e¡{t 0Lˆ?e¡{t 0ºN›RDn¡{t 0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 0ýV</w:t>
        <w:softHyphen/>
        <w:t>WDn¡{t 0wmsQ¡{t 0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¶[?e</w:t>
      </w:r>
    </w:p>
    <w:p>
      <w:pPr>
        <w:pStyle w:val="Normal"/>
        <w:bidi w:val="0"/>
        <w:jc w:val="left"/>
        <w:rPr/>
      </w:pPr>
      <w:r>
        <w:rPr/>
        <w:t>g¡R 0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&gt;y:S·^</w:t>
      </w:r>
    </w:p>
    <w:p>
      <w:pPr>
        <w:pStyle w:val="Normal"/>
        <w:bidi w:val="0"/>
        <w:jc w:val="left"/>
        <w:rPr/>
      </w:pPr>
      <w:r>
        <w:rPr/>
        <w:t>Y 0Ã_t¨Tâ‹ 0Ñy€bbœg-NËN</w:t>
      </w:r>
    </w:p>
    <w:p>
      <w:pPr>
        <w:pStyle w:val="Normal"/>
        <w:bidi w:val="0"/>
        <w:jc w:val="left"/>
        <w:rPr/>
      </w:pPr>
      <w:r>
        <w:rPr/>
        <w:t>g¡R 0L€N-NËN</w:t>
      </w:r>
    </w:p>
    <w:p>
      <w:pPr>
        <w:pStyle w:val="Normal"/>
        <w:bidi w:val="0"/>
        <w:jc w:val="left"/>
        <w:rPr/>
      </w:pPr>
      <w:r>
        <w:rPr/>
        <w:t>g¡R 0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bÒk·^</w:t>
      </w:r>
    </w:p>
    <w:p>
      <w:pPr>
        <w:pStyle w:val="Normal"/>
        <w:bidi w:val="0"/>
        <w:jc w:val="left"/>
        <w:rPr/>
      </w:pPr>
      <w:r>
        <w:rPr/>
        <w:t>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‡</w:t>
      </w:r>
      <w:r>
        <w:rPr/>
        <w:t>eS‹NN¡{t 0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kS</w:t>
        <w:softHyphen/>
        <w:t>uÑvcw 0kS</w:t>
        <w:softHyphen/>
        <w:t>uáOo`¡{t 0lQqQkS</w:t>
        <w:softHyphen/>
        <w:t>u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å]</w:t>
        <w:br/>
        <w:t>z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å]</w:t>
        <w:br/>
        <w:t>zUxëXÿå]Nå]</w:t>
        <w:br/>
        <w:t>z 0å]N¾‹¡‹å]</w:t>
        <w:br/>
        <w:t>z 0y˜îv¡{t</w:t>
        <w:tab/>
        <w:t>ÿ 0å]</w:t>
        <w:br/>
        <w:t>z¡{tUxëX 0å]</w:t>
        <w:br/>
        <w:t>zZS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å]Nå]</w:t>
        <w:br/>
        <w:t>z 0hÆQSå]</w:t>
        <w:br/>
        <w:t>z 0(Ï‘¡{tå]</w:t>
        <w:br/>
        <w:t>z 0å]</w:t>
        <w:br/>
        <w:t>z¡{t 0å]</w:t>
        <w:br/>
        <w:t>z ÷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å]</w:t>
        <w:br/>
        <w:t>z ÷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ú^Q{å]</w:t>
        <w:br/>
        <w:t>z¡{t 0å]</w:t>
        <w:br/>
        <w:t>z ÷N 0ú^Q{Ï~Nm¡{t 0å]</w:t>
        <w:br/>
        <w:t>zÑv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å]</w:t>
        <w:br/>
        <w:t>z ÷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Åe8n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Åe8n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Åe8n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Åe8n¡{t 0R‘—^¡{t 0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™</w:t>
      </w:r>
      <w:r>
        <w:rPr/>
        <w:t>n™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Åe8n¡{t 0‰mYÅe8n 0ü[8n 0ÅeLˆ&gt;yÏ~%„¡{t 0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R‘—^¡{t 0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m™—^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þVfNchH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þVfN†™f[ 0Å`¥bf[ 0chHh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þVfNÅ`¥b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þVfN†™f[ 0chHhf[ 0áOo`D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þVfN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Ye²€f[ŸSt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Ye²€òS 0ÔkƒYe²€f[ 0f[MRYe²€f[ 0ØšI{Ye²€f[ 0bºNYe²€f[ 0L€N€b/gYe²€f[ 0yrŠkYe²€f[ 0Ye²€€b/gf[ 0úW@xYe²€f[ 0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\t^?QåzÄ~Ç~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¤aÆ‹Ye²€ 0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`ó`?e»l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Ye²€UxëXÿYe²€¡{t 0f[ÑyYef[ 0°sãNYe²€€b/g 0¤\f[Ye²€ 0Ã_teP·^Ye²€ 0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e²€ 0f[MRYe²€ 0yrŠkYe²€</w:t>
        <w:tab/>
        <w:t>ÿ 0Ilí‹ýVE–Ye²€UxëX 0Ye²€ZS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Ye²€f[ 0Ñyf[Ye²€ 0ºN‡eYe²€ 0Ye²€€b/gf[ 0z‚/gYe²€ 0f[MRYe²€ 0¤\f[Ye²€ 0yrŠkYe²€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ŠYe²€ 0NS‡eYe²€ 0œQz‚Ye²€ 0íVz‚Ye²€ 0yr(u\OirYe²€ 0yr(u¨RirYe²€ 0\u½y</w:t>
        <w:softHyphen/>
        <w:t>u§NYe²€ 04l§N{Q–kYe²€ 0”^(u</w:t>
        <w:softHyphen/>
        <w:t>uirYe²€ 0œQ§NÁT¨PÐ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Andronicus丶</cp:lastModifiedBy>
  <dcterms:modified xsi:type="dcterms:W3CDTF">2019-08-28T01:27:05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