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ÈÏg:ƒ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revisionView w:insDel="0" w:formatting="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dcterms:modified xsi:type="dcterms:W3CDTF">2019-10-15T09:24:54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