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</w:t>
      </w:r>
      <w:bookmarkStart w:id="0" w:name="%1CÖ%10%00%00%00ÿ%00%00%00ÿ%00%00%00ÿ%00"/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dcterms:modified xsi:type="dcterms:W3CDTF">2019-10-16T13:50:1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