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000</cp:lastModifiedBy>
  <cp:lastPrinted>2064-02-04T16:00:00Z</cp:lastPrinted>
  <dcterms:modified xsi:type="dcterms:W3CDTF">2019-11-07T01:02:17Z</dcterms:modified>
  <cp:revision>17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