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国超科技</cp:lastModifiedBy>
  <cp:lastPrinted>1932-01-04T01:50:00Z</cp:lastPrinted>
  <dcterms:modified xsi:type="dcterms:W3CDTF">2019-11-04T02:56:14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