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26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admin</cp:lastModifiedBy>
  <cp:lastPrinted>2325-06-12T09:27:00Z</cp:lastPrinted>
  <dcterms:modified xsi:type="dcterms:W3CDTF">2019-11-19T08:39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