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42:00Z</dcterms:created>
  <dc:creator>zhsm</dc:creator>
  <dc:description/>
  <dc:language>en-US</dc:language>
  <cp:lastModifiedBy>永亮</cp:lastModifiedBy>
  <dcterms:modified xsi:type="dcterms:W3CDTF">2019-11-12T01:11:33Z</dcterms:modified>
  <cp:revision>4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