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5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:SßW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ÿŒ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wm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irt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0W(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¸\&amp;^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ÿŒ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t>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P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µl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ÿŒ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0W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0Wt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ÿŒ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0W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ÿwirf[ 0©\ówf[ 0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ÿŒN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softHyphen/>
        <w:t>u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softHyphen/>
        <w:t>uir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ž[Œš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å]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ÿŒN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ÿ</w:t>
        <w:tab/>
        <w:t>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Ã_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åw^yÏ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t>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ÿ</w:t>
        <w:tab/>
        <w:t>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ß~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ß~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ÿ</w:t>
        <w:tab/>
        <w:t>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›</w:t>
      </w:r>
      <w:r>
        <w:rPr/>
        <w:t>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ÿ</w:t>
        <w:tab/>
        <w:t>NAS</w:t>
        <w:tab/>
        <w:t>N</w:t>
        <w:tab/>
        <w:t>ÿ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¾‹¡‹ÊS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:g°h¾‹¡‹6R 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ÊS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:g5u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 Rå]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ø”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'`bb_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6‚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ÖbÉb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›RÑS¨R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 O¨RÊS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AmS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€b/g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z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Åˆ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NSO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s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…©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:g°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(Ï‘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IQ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Ó~„gú^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GP¢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b_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…QÃq:g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ƒBR¾‹Y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:g°h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  <w:softHyphen/>
        <w:t>u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Íy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¿~5u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îO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NSO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:g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KmÕ‹ÊS(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ˆ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¾‹Y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S</w:t>
        <w:softHyphen/>
        <w:t>u§N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5uP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q_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‰[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»l—u¾‹Y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/nã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9e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teb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idXb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Š^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ÿ</w:t>
        <w:tab/>
        <w:t>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¾|Æ[êNhVÊS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Õ‹¡‹Ï‘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êNh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f[5u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S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UOÏ‘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]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¡‹Ï‘Km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ÿ</w:t>
        <w:tab/>
        <w:t>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ú^Q{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Ò[0W:S÷mÝQ</w:t>
        <w:softHyphen/>
        <w:t>WØš'`ý€S 0ØšŸR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 Rå]6RYÊS'`ý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‹S›R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‰|+g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[ówÊSPg™eå]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SO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z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~s|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Pg™eÊS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èx™eèxwQ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ÿ</w:t>
        <w:tab/>
        <w:t>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ý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å]</w:t>
        <w:br/>
        <w:t>zíp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ÊSNO)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Ç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ÊSå]</w:t>
        <w:br/>
        <w:t>zíp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˜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¨R›Rû|ß~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2</w:t>
      </w:r>
      <w:r>
        <w:rPr/>
        <w:fldChar w:fldCharType="end"/>
      </w:r>
      <w:r>
        <w:rPr/>
        <w:t>ípý€¨R›R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ípý€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</w:t>
      </w:r>
      <w:r>
        <w:br w:type="page"/>
      </w:r>
    </w:p>
    <w:p>
      <w:pPr>
        <w:pStyle w:val="Normal"/>
        <w:bidi w:val="0"/>
        <w:jc w:val="left"/>
        <w:rPr/>
      </w:pPr>
      <w:r>
        <w:rPr/>
        <w:t>N·QÏ…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ÿ</w:t>
        <w:tab/>
        <w:t>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5u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~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5u›R O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å]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5uµlå]</w:t>
        <w:br/>
        <w:t>z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Q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n</w:t>
      </w:r>
      <w:r>
        <w:br w:type="page"/>
      </w:r>
    </w:p>
    <w:p>
      <w:pPr>
        <w:pStyle w:val="Normal"/>
        <w:bidi w:val="0"/>
        <w:jc w:val="left"/>
        <w:rPr/>
      </w:pPr>
      <w:r>
        <w:rPr/>
        <w:t>Ngq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05uµ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ÿ</w:t>
        <w:tab/>
        <w:t>NASkQ</w:t>
        <w:tab/>
        <w:t>ÿ5uP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irt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®_â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ð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 \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àe¿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âl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)Y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å]</w:t>
        <w:br/>
        <w:t>z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ir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5uP[áOo`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KmÏ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ðX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‡e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¿~5uÆ‰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§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Í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I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§NÁT(Ï‘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5uP[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_c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§NÁT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hˆb—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vf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z§c¤Nb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û|ß~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f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¿~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¤~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?e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‹å]</w:t>
        <w:br/>
        <w:t>z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¶[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(u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5u‚SÊS5u›R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5u‚SÆ–§c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‹W4l5uÙzÊS5u›R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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5uµl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‚S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ÿ</w:t>
        <w:tab/>
        <w:t>NAS]N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§c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¤_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*‚ 0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5</w:t>
      </w:r>
      <w:r>
        <w:rPr/>
        <w:fldChar w:fldCharType="end"/>
      </w:r>
      <w:r>
        <w:rPr/>
        <w:t>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hS¤N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ÿÛV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¡‹—{:g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N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lQ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€Q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aQ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2–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peW[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8n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6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oöN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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8</w:t>
      </w:r>
      <w:r>
        <w:rPr/>
        <w:fldChar w:fldCharType="end"/>
      </w:r>
      <w:r>
        <w:rPr/>
        <w:t>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Ùz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t>_Ñ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¾‹Y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8n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oö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þVÏ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ÿÛV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softHyphen/>
        <w:t>W(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©\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„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^?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 0›OÃqµl 0Î˜ÊS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~pÏQ~på]</w:t>
        <w:br/>
        <w:t>zÊS2–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§–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†˜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2</w:t>
      </w:r>
      <w:r>
        <w:rPr/>
        <w:fldChar w:fldCharType="end"/>
      </w:r>
      <w:r>
        <w:rPr/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4l’c4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0W</w:t>
        <w:br/>
        <w:t>Nzzô•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ú^Q{ÝO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½ezf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!n³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</w:t>
      </w:r>
      <w:r>
        <w:br w:type="page"/>
      </w:r>
    </w:p>
    <w:p>
      <w:pPr>
        <w:pStyle w:val="Normal"/>
        <w:bidi w:val="0"/>
        <w:jc w:val="left"/>
        <w:rPr/>
      </w:pPr>
      <w:r>
        <w:rPr/>
        <w:t>Neh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</w:t>
        <w:softHyphen/>
        <w:t>Wú^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Ãq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‚‚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–fÎ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2</w:t>
      </w:r>
      <w:r>
        <w:rPr/>
        <w:fldChar w:fldCharType="end"/>
      </w:r>
      <w:r>
        <w:rPr/>
        <w:t>ú^Q{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½e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</w:t>
        <w:b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§–S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ehh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Y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5uµ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|i‡[zfý€S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Y‰[Åˆ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‰[Å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Ñv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(Ï‘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?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Ãqµ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4l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4l5u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¡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„˜—{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K\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^S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ú^Q{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å]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å]f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8-02T09:27:5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