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2611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少卿</cp:lastModifiedBy>
  <cp:lastPrinted>1964-09-09T01:45:00Z</cp:lastPrinted>
  <dcterms:modified xsi:type="dcterms:W3CDTF">2019-11-26T06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