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Æ[q\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,{ŒNyb!kèR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ºNXT¡‹R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9b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~ÛbNÑy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NŠ^;Sf[ 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ž‰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b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¤bëX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~ÛbNÑy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€b/g 0;Sf[q_ÏP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'Y‹W¾‹YN—\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ÀhŒš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ƒBR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ƒf[ 0oƒB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ˆ”xp¨c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-N;S{|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9b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</w:t>
        <w:softHyphen/>
        <w:t>u 0ÀhŒš 0q_Ï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~ÛbNÑy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åNNbýV¶[b¤‹,gÑy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 0;Sf[ÀhŒš 0;Sf[q_ÏP€b/g 0;Sf[q_ÏP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gbN;S^D&lt;hÿwQ</w:t>
        <w:tab/>
        <w:t>goRØš§~åNN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µ{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e\Ê‹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ðXÊ‹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;S4NŠ^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N‰;S4NŠ^;Sf[ 0-N;S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ˆ”xp¨c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ˆ”xp¨c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9b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QÖN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ŒN§~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¤bëXgb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R§~ÊSåNNL€ðy€t^„ŸïS&gt;e½[ó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-N;S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î]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Š^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µxvz</w:t>
        <w:softHyphen/>
        <w:t>u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N‰;S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Q</w:t>
        <w:tab/>
        <w:t>ggbN;S^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Qµ{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kS</w:t>
        <w:softHyphen/>
        <w:t>u¡‹</w:t>
        <w:softHyphen/>
        <w:t>uü~TÑvcwgbÕl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hQ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~TÑvcw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ÛbNÑy 0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S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Õ‹…Q¹[:N;Sf[úW@x 0lQqQkS</w:t>
        <w:softHyphen/>
        <w:t>uI{¹eb—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[q\^kS</w:t>
        <w:softHyphen/>
        <w:t>u¡‹</w:t>
        <w:softHyphen/>
        <w:t>uü~TÑvcwgbÕl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?ehQ˜eˆ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l‹_~˜î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翠</cp:lastModifiedBy>
  <dcterms:modified xsi:type="dcterms:W3CDTF">2019-11-28T06:45:13Z</dcterms:modified>
  <cp:revision>2</cp:revision>
  <dc:subject/>
  <dc:title>2019年度密山市部分事业单位公开招聘工作人员计划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