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Š@µ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f%f(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—òW²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Éêµ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ž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ã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8-02T09:27:5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