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revisionView w:insDel="0" w:formatting="0"/>
  <w:defaultTabStop w:val="296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、</cp:lastModifiedBy>
  <cp:lastPrinted>1952-10-10T04:00:00Z</cp:lastPrinted>
  <dcterms:modified xsi:type="dcterms:W3CDTF">2019-11-26T07:2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