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}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ý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”ñÖ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ü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y¦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…ŸòùOh«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'³Ù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€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$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d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€</w:t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Œ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˜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¼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^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JSt^Ñž™Ÿ_l w wôv‹NNUSMOl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ÛbX€ºNXT¡‹R3u÷‹h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®_o(u7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br/>
        <w:t>CB=O 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ŽË@ZIÏ 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€ÄNÖÕ 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€r¦¬Aƒ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ù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þ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ÕÍÕœ.“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+,ù®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ÕÍÕœ.“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+,ù®d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®_o-Ný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€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I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‰ˆ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µP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R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KSKS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y¦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†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@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)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W</w:t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ß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µ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1:17:00Z</dcterms:created>
  <dc:creator>微软用户</dc:creator>
  <dc:description/>
  <dc:language>en-US</dc:language>
  <cp:lastModifiedBy>Mercy</cp:lastModifiedBy>
  <dcterms:modified xsi:type="dcterms:W3CDTF">2019-10-30T11:04:45Z</dcterms:modified>
  <cp:revision>243</cp:revision>
  <dc:subject/>
  <dc:title>____年__半年黑龙江省省直事业单位公开招聘人员计划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