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@U£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一米阳光</cp:lastModifiedBy>
  <dcterms:modified xsi:type="dcterms:W3CDTF">2019-11-25T05:57:41Z</dcterms:modified>
  <cp:revision>14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