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ýÿÿÿ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 B‹®Ñ€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9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lÏ‚ wlQ¡RXTÛbU_€Õ‹NNÂS€îvU_ÿÛV?z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ÿI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Úúx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Ó,FÓ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ÿi®Ñ€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×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+,ù®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á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ô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9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Ü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ò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¹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ñ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º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¥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Ý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^€Õ‹U_(ulQ¡RXT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[†SB\!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N'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g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N‡e‡eØ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‡e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Š‡eW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°sS_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Š‡ef[ÿRí‹Ï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ÿ+TfeLqf[ 0äS‡eW[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†SòS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í‹‡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Y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Š‡ef[ÿïS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Ï… 0™„ 0ô~ 0g 0ÈTI{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Š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§~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  <w:softHyphen/>
        <w:t>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NžRl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z‚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¤bò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</w:t>
      </w:r>
      <w:r>
        <w:br w:type="page"/>
      </w:r>
    </w:p>
    <w:p>
      <w:pPr>
        <w:pStyle w:val="Normal"/>
        <w:bidi w:val="0"/>
        <w:jc w:val="left"/>
        <w:rPr/>
      </w:pPr>
      <w:r>
        <w:rPr/>
        <w:t>N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z‚/g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noBreakHyphen/>
        <w:t>‚HŽ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ò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</w:t>
      </w:r>
      <w:r>
        <w:br w:type="page"/>
      </w:r>
    </w:p>
    <w:p>
      <w:pPr>
        <w:pStyle w:val="Normal"/>
        <w:bidi w:val="0"/>
        <w:jc w:val="left"/>
        <w:rPr/>
      </w:pPr>
      <w:r>
        <w:rPr/>
        <w:t>N\Oòf€b/g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gq</w:t>
      </w:r>
      <w:r>
        <w:br w:type="page"/>
      </w:r>
    </w:p>
    <w:p>
      <w:pPr>
        <w:pStyle w:val="Normal"/>
        <w:bidi w:val="0"/>
        <w:jc w:val="left"/>
        <w:rPr/>
      </w:pPr>
      <w:r>
        <w:rPr/>
        <w:t>f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z‚/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NfN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î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Œ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òf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Dd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6RG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opI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 O’Z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Dd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Bg€b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¤b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4OOY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 ‹W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irb_a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bo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p™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s[–™p™å]z‚ÊS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]z‚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v–÷t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O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Pg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–™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v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Õ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È‰U\:y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p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G‚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:y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w\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[…Q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¤b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ÎW^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DdÏP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pS7R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zzô•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Xnã~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b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!jyr</w:t>
      </w:r>
      <w:r>
        <w:br w:type="page"/>
      </w:r>
    </w:p>
    <w:p>
      <w:pPr>
        <w:pStyle w:val="Normal"/>
        <w:bidi w:val="0"/>
        <w:jc w:val="left"/>
        <w:rPr/>
      </w:pPr>
      <w:r>
        <w:rPr/>
        <w:t>N&lt;yêN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z‚/g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gR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k</w:t>
        <w:noBreakHyphen/>
        <w:t>‚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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q_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•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’N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[…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^b—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R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z‚/g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Õl‹_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ÿ+Tÿ³R¨RÕlf[ 0&gt;yOÝOœ–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ÿ+TÿýVE–lQÕl 0ýVE–ÁyÕl 0ýVE–Ï~NmÕl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ÿÕl¡RO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FU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</w:p>
    <w:p>
      <w:pPr>
        <w:pStyle w:val="Normal"/>
        <w:bidi w:val="0"/>
        <w:jc w:val="left"/>
        <w:rPr/>
      </w:pPr>
      <w:r>
        <w:rPr/>
        <w:t>g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&gt;yO?e»l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ÿ+TÿZQ„vf[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ZQ„vú^¾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Mbf[ 0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ÿ+Tÿ-NýVlô•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ŒT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5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,T›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5</w:t>
      </w:r>
      <w:r>
        <w:rPr/>
        <w:fldChar w:fldCharType="end"/>
      </w:r>
      <w:r>
        <w:rPr/>
        <w:t>Š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bœg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Òk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YsY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:W†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À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ëwck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t>Ï~Nm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t>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`ó`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¹e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 0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:SßW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ÿ+T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ÿ+TÝOi–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N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Ï‘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Ï~NmÊ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</w:t>
      </w:r>
      <w:r>
        <w:br w:type="page"/>
      </w:r>
    </w:p>
    <w:p>
      <w:pPr>
        <w:pStyle w:val="Normal"/>
        <w:bidi w:val="0"/>
        <w:jc w:val="left"/>
        <w:rPr/>
      </w:pPr>
      <w:r>
        <w:rPr/>
        <w:t>N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tº‹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8f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Dn</w:t>
      </w:r>
      <w:r>
        <w:br w:type="page"/>
      </w:r>
    </w:p>
    <w:p>
      <w:pPr>
        <w:pStyle w:val="Normal"/>
        <w:bidi w:val="0"/>
        <w:jc w:val="left"/>
        <w:rPr/>
      </w:pPr>
      <w:r>
        <w:rPr/>
        <w:t>NÑSU\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œQ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9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6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—u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t"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g'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Cg¤Nf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T\O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¨Rf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*‚Ð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NlQ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3</w:t>
      </w:r>
      <w:r>
        <w:rPr/>
        <w:fldChar w:fldCharType="end"/>
      </w:r>
      <w:r>
        <w:rPr/>
        <w:t>lQqQ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3</w:t>
      </w:r>
      <w:r>
        <w:rPr/>
        <w:fldChar w:fldCharType="end"/>
      </w:r>
      <w:r>
        <w:rPr/>
        <w:t>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;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kS</w:t>
        <w:softHyphen/>
        <w:t>u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0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†˜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</w:t>
      </w:r>
      <w:r>
        <w:br w:type="page"/>
      </w:r>
    </w:p>
    <w:p>
      <w:pPr>
        <w:pStyle w:val="Normal"/>
        <w:bidi w:val="0"/>
        <w:jc w:val="left"/>
        <w:rPr/>
      </w:pPr>
      <w:r>
        <w:rPr/>
        <w:t>N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6</w:t>
      </w:r>
      <w:r>
        <w:rPr/>
        <w:fldChar w:fldCharType="end"/>
      </w:r>
      <w:r>
        <w:rPr/>
        <w:t>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‹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ŒT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0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?eV{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z‚/g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*‚Ð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˜ÁT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œQ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aNG•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Æ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1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À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</w:t>
        <w:softHyphen/>
        <w:t>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kp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µn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^—g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—g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Qe©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(Ï‘¡{tSOû|¤‹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Ñvcw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kS</w:t>
        <w:softHyphen/>
        <w:t>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?e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~p³[Qeôc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[ÐÙz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z‚/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å]FU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ÿ+Tÿ"¡R¡{t 0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Ï~NmÊ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3</w:t>
      </w:r>
      <w:r>
        <w:rPr/>
        <w:fldChar w:fldCharType="end"/>
      </w:r>
      <w:r>
        <w:rPr/>
        <w:t>å]FU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t>å]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?b0W§N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(Ï‘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4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Á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N›O”^þ”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¸‹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 •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V{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‘—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¾‹½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-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hÆQS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(Ï‘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?b0W§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Æ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2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7</w:t>
      </w:r>
      <w:r>
        <w:rPr/>
        <w:fldChar w:fldCharType="end"/>
      </w:r>
      <w:r>
        <w:rPr/>
        <w:t>•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9</w:t>
      </w:r>
      <w:r>
        <w:rPr/>
        <w:fldChar w:fldCharType="end"/>
      </w:r>
      <w:r>
        <w:rPr/>
        <w:t>•.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0</w:t>
      </w:r>
      <w:r>
        <w:rPr/>
        <w:fldChar w:fldCharType="end"/>
      </w:r>
      <w:r>
        <w:rPr/>
        <w:t>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0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2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3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4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oƒ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 •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Åe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Lˆ&gt;y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f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0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‘—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pj™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{Q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Dn¡‹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b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-›O”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aNG•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SÅe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ò•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™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Y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íV:S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gG•ö”Lˆ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T\O&gt;y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[7b</w:t>
      </w:r>
    </w:p>
    <w:p>
      <w:pPr>
        <w:pStyle w:val="Normal"/>
        <w:bidi w:val="0"/>
        <w:jc w:val="left"/>
        <w:rPr/>
      </w:pPr>
      <w:r>
        <w:rPr/>
        <w:t>g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å]</w:t>
        <w:br/>
        <w:t>z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bVS</w:t>
      </w:r>
      <w:r>
        <w:br w:type="page"/>
      </w:r>
    </w:p>
    <w:p>
      <w:pPr>
        <w:pStyle w:val="Normal"/>
        <w:bidi w:val="0"/>
        <w:jc w:val="left"/>
        <w:rPr/>
      </w:pPr>
      <w:r>
        <w:rPr/>
        <w:t>NxQS_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 O’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ü[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‰b—¹p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ß˜ÁT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†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(Ï‘¡{tSOû|¤‹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©sz‚/gÁT•bD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t:W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Oò•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Ð¨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6</w:t>
      </w:r>
      <w:r>
        <w:rPr/>
        <w:fldChar w:fldCharType="end"/>
      </w:r>
      <w:r>
        <w:rPr/>
        <w:t>•.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t>FU¡R8f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t>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9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8f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V{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8</w:t>
      </w:r>
      <w:r>
        <w:rPr/>
        <w:fldChar w:fldCharType="end"/>
      </w:r>
      <w:r>
        <w:rPr/>
        <w:t>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y¨R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"¡R"O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ÿ+T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t>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lŒQO¡‹^Nè•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ÿÕl¡RO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¹eT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3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5u—{S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5u—{S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8h—{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"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O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z6e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"</w:t>
      </w:r>
      <w:r>
        <w:br w:type="page"/>
      </w:r>
    </w:p>
    <w:p>
      <w:pPr>
        <w:pStyle w:val="Normal"/>
        <w:bidi w:val="0"/>
        <w:jc w:val="left"/>
        <w:rPr/>
      </w:pPr>
      <w:r>
        <w:rP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0</w:t>
      </w:r>
      <w:r>
        <w:rPr/>
        <w:fldChar w:fldCharType="end"/>
      </w:r>
      <w:r>
        <w:rPr/>
        <w:t>ß~¡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0</w:t>
      </w:r>
      <w:r>
        <w:rPr/>
        <w:fldChar w:fldCharType="end"/>
      </w:r>
      <w:r>
        <w:rPr/>
        <w:t>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i‡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petß~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5</w:t>
      </w:r>
      <w:r>
        <w:rPr/>
        <w:fldChar w:fldCharType="end"/>
      </w:r>
      <w:r>
        <w:rPr/>
        <w:t>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0</w:t>
      </w:r>
      <w:r>
        <w:rPr/>
        <w:fldChar w:fldCharType="end"/>
      </w:r>
      <w:r>
        <w:rPr/>
        <w:t>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8h—{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"O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rPr/>
        <w:t>¡[¡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rPr/>
        <w:t>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t^€Õ‹U_(ulQ¡RXT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f[†SB\!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NN'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,g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N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-N‡e‡eØ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‡e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t>Š‡eW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°sS_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Š‡ef[ÿRí‹Ï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ÿ+TfeLqf[ 0äS‡eW[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†SòS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í‹‡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1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1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2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Y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4</w:t>
      </w:r>
      <w:r>
        <w:rPr/>
        <w:fldChar w:fldCharType="end"/>
      </w:r>
      <w:r>
        <w:rPr/>
        <w:t>Š‡ef[ÿïS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Ï… 0™„ 0ô~ 0g 0ÈTI{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5</w:t>
      </w:r>
      <w:r>
        <w:rPr/>
        <w:fldChar w:fldCharType="end"/>
      </w:r>
      <w:r>
        <w:rPr/>
        <w:t>Š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7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8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§~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5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9</w:t>
      </w:r>
      <w:r>
        <w:rPr/>
        <w:fldChar w:fldCharType="end"/>
      </w:r>
      <w:r>
        <w:rPr/>
        <w:t>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5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  <w:softHyphen/>
        <w:t>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NžRl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3</w:t>
      </w:r>
      <w:r>
        <w:rPr/>
        <w:fldChar w:fldCharType="end"/>
      </w:r>
      <w:r>
        <w:rPr/>
        <w:t>z‚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3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¤bò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</w:t>
      </w:r>
      <w:r>
        <w:br w:type="page"/>
      </w:r>
    </w:p>
    <w:p>
      <w:pPr>
        <w:pStyle w:val="Normal"/>
        <w:bidi w:val="0"/>
        <w:jc w:val="left"/>
        <w:rPr/>
      </w:pPr>
      <w:r>
        <w:rPr/>
        <w:t>N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1</w:t>
      </w:r>
      <w:r>
        <w:rPr/>
        <w:fldChar w:fldCharType="end"/>
      </w:r>
      <w:r>
        <w:rPr/>
        <w:t>z‚/g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noBreakHyphen/>
        <w:t>‚HŽ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3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ò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</w:t>
      </w:r>
      <w:r>
        <w:br w:type="page"/>
      </w:r>
    </w:p>
    <w:p>
      <w:pPr>
        <w:pStyle w:val="Normal"/>
        <w:bidi w:val="0"/>
        <w:jc w:val="left"/>
        <w:rPr/>
      </w:pPr>
      <w:r>
        <w:rPr/>
        <w:t>N\Oòf€b/g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gq</w:t>
      </w:r>
      <w:r>
        <w:br w:type="page"/>
      </w:r>
    </w:p>
    <w:p>
      <w:pPr>
        <w:pStyle w:val="Normal"/>
        <w:bidi w:val="0"/>
        <w:jc w:val="left"/>
        <w:rPr/>
      </w:pPr>
      <w:r>
        <w:rPr/>
        <w:t>f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z‚/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NfN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4</w:t>
      </w:r>
      <w:r>
        <w:rPr/>
        <w:fldChar w:fldCharType="end"/>
      </w:r>
      <w:r>
        <w:rPr/>
        <w:t>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î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Œ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òf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Dd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6RG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opI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 O’Z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Dd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Bg€b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¤b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4OOY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 ‹W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irb_a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bo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p™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s[–™p™å]z‚ÊS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]z‚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v–÷t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O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Pg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–™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v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Õ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È‰U\:y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p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G‚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:y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w\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[…Q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¤b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ÎW^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DdÏP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pS7R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zzô•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Xnã~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b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!jyr</w:t>
      </w:r>
      <w:r>
        <w:br w:type="page"/>
      </w:r>
    </w:p>
    <w:p>
      <w:pPr>
        <w:pStyle w:val="Normal"/>
        <w:bidi w:val="0"/>
        <w:jc w:val="left"/>
        <w:rPr/>
      </w:pPr>
      <w:r>
        <w:rPr/>
        <w:t>N&lt;yêN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z‚/g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gR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k</w:t>
        <w:noBreakHyphen/>
        <w:t>‚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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q_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4</w:t>
      </w:r>
      <w:r>
        <w:rPr/>
        <w:fldChar w:fldCharType="end"/>
      </w:r>
      <w:r>
        <w:rPr/>
        <w:t>•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’N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[…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^b—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R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z‚/g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0</w:t>
      </w:r>
      <w:r>
        <w:rPr/>
        <w:fldChar w:fldCharType="end"/>
      </w:r>
      <w:r>
        <w:rPr/>
        <w:t>Õl‹_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0</w:t>
      </w:r>
      <w:r>
        <w:rPr/>
        <w:fldChar w:fldCharType="end"/>
      </w:r>
      <w:r>
        <w:rPr/>
        <w:t>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ÿ+Tÿ³R¨RÕlf[ 0&gt;yOÝOœ–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ÿ+TÿýVE–lQÕl 0ýVE–ÁyÕl 0ýVE–Ï~NmÕl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3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ÿÕl¡RO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FU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1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</w:p>
    <w:p>
      <w:pPr>
        <w:pStyle w:val="Normal"/>
        <w:bidi w:val="0"/>
        <w:jc w:val="left"/>
        <w:rPr/>
      </w:pPr>
      <w:r>
        <w:rPr/>
        <w:t>g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8</w:t>
      </w:r>
      <w:r>
        <w:rPr/>
        <w:fldChar w:fldCharType="end"/>
      </w:r>
      <w:r>
        <w:rPr/>
        <w:t>&gt;yO?e»l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8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ÿ+TÿZQ„vf[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ZQ„vú^¾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Mbf[ 0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ÿ+Tÿ-NýVlô•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6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09:00Z</dcterms:created>
  <dc:creator>User</dc:creator>
  <dc:description/>
  <dc:language>en-US</dc:language>
  <cp:lastModifiedBy>ｙｉ。</cp:lastModifiedBy>
  <dcterms:modified xsi:type="dcterms:W3CDTF">2019-10-12T07:50:14Z</dcterms:modified>
  <cp:revision>5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KSORubyTemplateID">
    <vt:lpwstr>6</vt:lpwstr>
  </property>
</Properties>
</file>