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35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韦C</cp:lastModifiedBy>
  <cp:lastPrinted>1900-01-09T09:17:00Z</cp:lastPrinted>
  <dcterms:modified xsi:type="dcterms:W3CDTF">2019-12-02T09:13:14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