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³&amp;Ei˜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’‡Ix‰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HÄDi˜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Æ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'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ø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·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Ô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lÏ‚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"¡R"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t>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z6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_lÏ‚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7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8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4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6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9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6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3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3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9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1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gt</cp:lastModifiedBy>
  <dcterms:modified xsi:type="dcterms:W3CDTF">2019-11-11T08:23:17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