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秋叶夏花</cp:lastModifiedBy>
  <cp:lastPrinted>1900-08-30T16:00:00Z</cp:lastPrinted>
  <dcterms:modified xsi:type="dcterms:W3CDTF">2019-12-10T06:41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