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ÃÚ</w:t>
        <w:tab/>
        <w:t xml:space="preserve">}¹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dcterms:modified xsi:type="dcterms:W3CDTF">2019-12-23T10:37:56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