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5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馨韵</cp:lastModifiedBy>
  <cp:lastPrinted>1900-09-08T08:05:00Z</cp:lastPrinted>
  <dcterms:modified xsi:type="dcterms:W3CDTF">2019-12-01T04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