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Œ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,{ÛV!kÍ~tQ^ïgeh:SèRýV</w:t>
        <w:tab/>
        <w:t>g ONå]\OºNXTÛbX€¡‹R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€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Õ‹Ñy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0W@W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Tâ‹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~tQpQ</w:t>
        <w:softHyphen/>
        <w:t>N‡eSÅe8nÑSU\</w:t>
        <w:tab/>
        <w:t>gP–lQø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 O(u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‰R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ÎN‹N7bYå]\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'YNÊSåNNf[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Q{å]</w:t>
        <w:br/>
        <w:t>z¡{tNN 0</w:t>
        <w:softHyphen/>
        <w:t>W(gå]</w:t>
        <w:br/>
        <w:t>zN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ÊSåNNøvsQå]</w:t>
        <w:br/>
        <w:t>zú^¾‹Ï~Œš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~TúW@xåwÆ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èlÿ®±{0W@W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~tQ^ïgeh:SpQ</w:t>
        <w:softHyphen/>
        <w:t>NWˆSpQ</w:t>
        <w:softHyphen/>
        <w:t>N‡eSÅe8n¦^GP:S¡{tÔYXTOÿ‡e•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÷S</w:t>
        <w:tab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RlQ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ÛbFU²‹ã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Y'`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'YNÊSåNNf[†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~Nmf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胡琪浚</cp:lastModifiedBy>
  <dcterms:modified xsi:type="dcterms:W3CDTF">2019-12-04T07:14:55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5</vt:lpwstr>
  </property>
</Properties>
</file>