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)O,º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ò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fØšI{f[!h,gÑyNNîvU_°eçeNNù[gq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ïQ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ªu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•ÂN,º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×‹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ò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ƒ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¬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fØšI{f[!h,gÑyNN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eçeNNù[g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Sf[Ñyè•{| 0NN{| 0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m</w:t>
        <w:br/>
        <w:t>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郭凯超</cp:lastModifiedBy>
  <dcterms:modified xsi:type="dcterms:W3CDTF">2019-12-24T07:32:34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