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"/>
      <w:bookmarkEnd w:id="0"/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90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漫</cp:lastModifiedBy>
  <dcterms:modified xsi:type="dcterms:W3CDTF">2019-12-23T00:4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