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2"/>
  <w:defaultTabStop w:val="1903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6T10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