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Q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admin</cp:lastModifiedBy>
  <dcterms:modified xsi:type="dcterms:W3CDTF">2019-05-23T02:20:34Z</dcterms:modified>
  <cp:revision>37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