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8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45">
    <w:name w:val="$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 李书记签发 陕核院字 导PDF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58:00Z</dcterms:created>
  <dc:creator>许小菲</dc:creator>
  <dc:description/>
  <dc:language>en-US</dc:language>
  <cp:lastModifiedBy>Administrator</cp:lastModifiedBy>
  <dcterms:modified xsi:type="dcterms:W3CDTF">2019-06-17T08:02:18Z</dcterms:modified>
  <cp:revision>1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