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ÛbX€NN€b/gºNXT¥b</w:t>
      </w:r>
    </w:p>
    <w:p>
      <w:pPr>
        <w:pStyle w:val="Normal"/>
        <w:suppressAutoHyphens w:val="false"/>
        <w:bidi w:val="0"/>
        <w:jc w:val="left"/>
        <w:rPr/>
      </w:pPr>
      <w:r>
        <w:rPr/>
        <w:t>T{v°‹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Í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wQ</w:t>
        <w:tab/>
        <w:t>g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Vš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y¨R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hHhX[&gt;e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NØš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ËYkX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ƒVYÊSÅbûN&gt;yOå]\OL€¡R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¥b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ÊS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suppressAutoHyphens w:val="false"/>
        <w:bidi w:val="0"/>
        <w:jc w:val="left"/>
        <w:rPr/>
      </w:pPr>
      <w:r>
        <w:rPr/>
        <w:t>gÎNŒ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>gÎNŒBR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$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QQg-N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$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QQg¤\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$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\:S¤\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76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张翠</cp:lastModifiedBy>
  <dcterms:modified xsi:type="dcterms:W3CDTF">2019-08-29T04:04:19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