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人力资源科</cp:lastModifiedBy>
  <dcterms:modified xsi:type="dcterms:W3CDTF">2019-08-12T07:21:24Z</dcterms:modified>
  <cp:revision>8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