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llD7DDDDDYDl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1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llD7DDDDDYDll">
    <w:name w:val="Ĥ䐹_x0004_⑁䜀Ĥ␸㜀$␆Ԁ$␇䀀द␴㔁Ĥ␶㌀Ĥ⑈唀D฀崀ᘀĤ晉_x0001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2:00Z</dcterms:created>
  <dc:creator>lenovo</dc:creator>
  <dc:description/>
  <dc:language>en-US</dc:language>
  <cp:lastModifiedBy>lenovo</cp:lastModifiedBy>
  <dcterms:modified xsi:type="dcterms:W3CDTF">2019-05-06T01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