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^e¿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å]\OºNXT—\MO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SMO'`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ßbX€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D&lt;h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^e¿S—gN@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</w:t>
      </w:r>
      <w:r>
        <w:rPr/>
        <w:t>g¡{Ù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€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åe6RnfØš!h'Yf[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g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gN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^e¿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?e@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Lˆž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Q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€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Qåe6RnfØš!h'Yf[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ugr-NÃ_¨Rir«uÅu„˜2–§c6R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Q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€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Qåe6RnfØš!h'Yf[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¨RirÑyf[{| 0</w:t>
        <w:softHyphen/>
        <w:t>uir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g¡RúWB\ºNXTNè•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NG•\ugr}Q;SÙ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Q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€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Qåe6RnfØš!h'Yf[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¨Rir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g¡RúWB\ºNXTNè•—\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bX€ºNXTlQ:yÓ~_g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nc€Õ‹bé~</w:t>
      </w:r>
      <w:r>
        <w:br w:type="page"/>
      </w:r>
    </w:p>
    <w:p>
      <w:pPr>
        <w:pStyle w:val="Normal"/>
        <w:bidi w:val="0"/>
        <w:jc w:val="left"/>
        <w:rPr/>
      </w:pPr>
      <w:r>
        <w:rPr/>
        <w:t>ÿO!k</w:t>
        <w:tab/>
        <w:t>ébaNG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^e¿S4l)R@\4l)R€b/g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Q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€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Qåe6RnfØš!h'Yf[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g¡RúWB\ºNXTNè•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Q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€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Qåe6RnfØš!h'Yf[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l)R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^e¿S4lDn¡{tÔYXTOžRlQ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Q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€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Qåe6RnfØš!h'Yf[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l)R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g¡RúWB\ºNXTNè•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^e¿Sdqÿw³R¨R(uå]¡{t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Q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€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Qåe6RnfØš!h'Yf[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‰[hQå]</w:t>
        <w:br/>
        <w:t>z{| 00W(0Wÿw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^e¿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ß~¡‹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Q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€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Qåe6RnfØš!h'Yf[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g¡RúWB\ºNXTNè•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Q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€b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Qåe6RnfØš!h'Yf[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^e…q\ w§~ê6qÝO¤b:S¡{t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Q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€b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Qåe6RnfØš!h'Yf[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—g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gN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g¡RúWB\ºNXTNè•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^e¿Så]áO@\°e§N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ÑSÑyµx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Q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€b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Qåe6RnfØš!h'Yf[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{| 0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^e¿SœQNœQQg@\,…Üƒ§NN€b/g</w:t>
      </w:r>
    </w:p>
    <w:p>
      <w:pPr>
        <w:pStyle w:val="Normal"/>
        <w:bidi w:val="0"/>
        <w:jc w:val="left"/>
        <w:rPr/>
      </w:pPr>
      <w:r>
        <w:rPr/>
        <w:t>g¡R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Q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€b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Qåe6RnfØš!h'Yf[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œQf[ 0</w:t>
      </w:r>
    </w:p>
    <w:p>
      <w:pPr>
        <w:pStyle w:val="Normal"/>
        <w:bidi w:val="0"/>
        <w:jc w:val="left"/>
        <w:rPr/>
      </w:pPr>
      <w:r>
        <w:rPr/>
        <w:t>iirÝO¤b 0íVz‚ 0</w:t>
      </w:r>
    </w:p>
    <w:p>
      <w:pPr>
        <w:pStyle w:val="Normal"/>
        <w:bidi w:val="0"/>
        <w:jc w:val="left"/>
        <w:rPr/>
      </w:pPr>
      <w:r>
        <w:rPr/>
        <w:t>i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 0Íy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 0¾‹½eœQN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 0œQ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 0¯sƒXå]</w:t>
        <w:br/>
        <w:t>z 0\Oirf[ 0íVz‚f[ 0œQNDn)R(u 0”^(u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g¡RúWB\ºNXTNè•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^e¿S^:W@\ü~TÀhŒšÀhKm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Q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€b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Qåe6RnfØš!h'Yf[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0kS</w:t>
        <w:softHyphen/>
        <w:t>u¡{t{|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0Õl‹_{| 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0</w:t>
        <w:softHyphen/>
        <w:t>uirÑyf[{| 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0¨RirÑyf[{| 0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0;Sf[{| 0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0oƒf[{| 0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ß˜Á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^e¿S^:W@\(Ï‘€b/gÑvcwÀhŒšKmÕ‹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Q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€b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Qåe6RnfØš!h'Yf[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{|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0¡‹Ï‘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êNhVêNhˆ{|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0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{|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3:36:01Z</dcterms:created>
  <dc:creator>Administrator</dc:creator>
  <dc:description/>
  <dc:language>en-US</dc:language>
  <cp:lastModifiedBy>张林森</cp:lastModifiedBy>
  <dcterms:modified xsi:type="dcterms:W3CDTF">2019-08-06T01:47:2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