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šÁï_*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922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Administrator</cp:lastModifiedBy>
  <cp:lastPrinted>1918-04-06T20:01:00Z</cp:lastPrinted>
  <dcterms:modified xsi:type="dcterms:W3CDTF">2019-06-24T07:39:20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