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]f‘1</w:t>
        <w:tab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eee</cp:lastModifiedBy>
  <cp:lastPrinted>2268-01-04T16:22:00Z</cp:lastPrinted>
  <dcterms:modified xsi:type="dcterms:W3CDTF">2019-05-13T02:14:1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