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9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阳光总在风雨后</cp:lastModifiedBy>
  <cp:lastPrinted>2380-01-05T01:47:00Z</cp:lastPrinted>
  <dcterms:modified xsi:type="dcterms:W3CDTF">2019-07-19T12:0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