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1"/>
  <w:revisionView w:insDel="0" w:formatting="0"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IfdaIfIfVTT44">
    <w:name w:val="_x0001_"/>
    <w:qFormat/>
    <w:rPr>
      <w:b/>
      <w:bCs/>
      <w:outline w:val="false"/>
      <w:vanish w:val="false"/>
      <w:color w:val="000000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dc:language>en-US</dc:language>
  <cp:lastModifiedBy>Administrator</cp:lastModifiedBy>
  <dcterms:modified xsi:type="dcterms:W3CDTF">2019-08-29T08:04:09Z</dcterms:modified>
  <cp:revision>8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