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&amp;Af5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QŽNZP}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\ÕkN</w:t>
        <w:softHyphen/>
        <w:t>u1\Nå]\O„v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_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«•ú-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f5l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€Ò,‘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Ž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Æ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¬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微软用户</dc:creator>
  <dc:description/>
  <dc:language>en-US</dc:language>
  <cp:lastModifiedBy>张翠</cp:lastModifiedBy>
  <cp:lastPrinted>1901-07-04T24:00:00Z</cp:lastPrinted>
  <dcterms:modified xsi:type="dcterms:W3CDTF">2019-09-16T02:21:08Z</dcterms:modified>
  <cp:revision>19</cp:revision>
  <dc:subject/>
  <dc:title>关于做好2011届毕业生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