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þÿÿÿ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þÿÿÿ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Ð´q5l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^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þ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ÿuª~ˆ[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«ŽÃ_eP·^</w:t>
      </w:r>
      <w:r>
        <w:br w:type="page"/>
      </w:r>
    </w:p>
    <w:p>
      <w:pPr>
        <w:pStyle w:val="Normal"/>
        <w:bidi w:val="0"/>
        <w:jc w:val="left"/>
        <w:rPr/>
      </w:pPr>
      <w:r>
        <w:rPr/>
        <w:t>ÿwQ</w:t>
        <w:tab/>
        <w:t>go‚}Y„vL€NS·_ 0Ä~Ç~OSŒý€›RŒTâV</w:t>
        <w:softHyphen/>
        <w:t>–OS\O¾|^y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Ÿq‰`,gf[Ñy†˜ßWÑSU\MR¿l</w:t>
      </w:r>
      <w:r>
        <w:br w:type="page"/>
      </w:r>
    </w:p>
    <w:p>
      <w:pPr>
        <w:pStyle w:val="Normal"/>
        <w:bidi w:val="0"/>
        <w:jc w:val="left"/>
        <w:rPr/>
      </w:pPr>
      <w:r>
        <w:rPr/>
        <w:t>ÿwQ</w:t>
        <w:tab/>
        <w:t>g</w:t>
      </w:r>
      <w:r>
        <w:br w:type="page"/>
      </w:r>
    </w:p>
    <w:p>
      <w:pPr>
        <w:pStyle w:val="Normal"/>
        <w:bidi w:val="0"/>
        <w:jc w:val="left"/>
        <w:rPr/>
      </w:pPr>
      <w:r>
        <w:rPr/>
        <w:t>fnx„vÑyf[µxvzŒT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ÑS¹e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</w:t>
      </w:r>
      <w:r>
        <w:br w:type="page"/>
      </w:r>
    </w:p>
    <w:p>
      <w:pPr>
        <w:pStyle w:val="Normal"/>
        <w:bidi w:val="0"/>
        <w:jc w:val="left"/>
        <w:rPr/>
      </w:pPr>
      <w:r>
        <w:rPr/>
        <w:t>Nf[!høvsQf[ÑyNNØš¦^QY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Ñ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^ÖS—_ƒ:NÍ‘‰„vf[/gµxvzbœgbÑy€bbœg¨c^lSNé~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,gf[Ñy†˜ßWwQ</w:t>
        <w:tab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š[„vf[/g0WMO 0ƒ:_„vLˆNq_ÍT›RåNÊSo‚}Y„v&gt;yOðX‰Š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Q</w:t>
        <w:tab/>
        <w:t>gZSëXf[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TöewQ</w:t>
        <w:tab/>
        <w:t>g-N§~NN€b/gL€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t^„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,‚</w:t>
      </w:r>
    </w:p>
    <w:p>
      <w:pPr>
        <w:pStyle w:val="Normal"/>
        <w:bidi w:val="0"/>
        <w:jc w:val="left"/>
        <w:rPr/>
      </w:pPr>
      <w:r>
        <w:rPr/>
        <w:t>N…Ç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T\ÿbwQ</w:t>
        <w:tab/>
        <w:t>gµxvz</w:t>
        <w:softHyphen/>
        <w:t>uf[†Sv^Ö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9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4:00Z</dcterms:created>
  <dc:creator>微软用户</dc:creator>
  <dc:description/>
  <dc:language>en-US</dc:language>
  <cp:lastModifiedBy>张翠</cp:lastModifiedBy>
  <dcterms:modified xsi:type="dcterms:W3CDTF">2019-09-16T02:21:27Z</dcterms:modified>
  <cp:revision>19</cp:revision>
  <dc:subject/>
  <dc:title>关于做好2011届毕业生就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