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Z¤ºÉ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ô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ºÉ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Æ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2-21T07:50:05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