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QÞ]^‡Y|^ÝOeP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€8hÛbX€NN€b/gºNMbL€MOÅ`µQ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è•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L€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7bM|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OeP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„˜2–ÝOeP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§~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„˜2–;Sf[øvsQ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RØšÊSåNNL€ðyt^„ŸïS&gt;e½[ó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OeP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^</w:t>
      </w:r>
    </w:p>
    <w:p>
      <w:pPr>
        <w:pStyle w:val="Normal"/>
        <w:bidi w:val="0"/>
        <w:jc w:val="left"/>
        <w:rPr/>
      </w:pPr>
      <w:r>
        <w:rPr/>
        <w:t>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§~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^</w:t>
      </w:r>
    </w:p>
    <w:p>
      <w:pPr>
        <w:pStyle w:val="Normal"/>
        <w:bidi w:val="0"/>
        <w:jc w:val="left"/>
        <w:rPr/>
      </w:pPr>
      <w:r>
        <w:rPr/>
        <w:t>Y;Sf[øvsQ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RØšÊSåNNL€ðyt^„ŸïS&gt;e½[ó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OeP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Y§N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§~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øvsQ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RØšÊSåNNL€ðyt^„ŸïS&gt;e½[ó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OeP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w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§~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wÑyøvsQ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RØšÊSåNNL€ðyt^„Ÿ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revisionView w:insDel="0" w:formatting="0"/>
  <w:defaultTabStop w:val="133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zbh</cp:lastModifiedBy>
  <dcterms:modified xsi:type="dcterms:W3CDTF">2019-09-17T01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