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/3: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9-17T09:28:0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